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60 сессии 4 созыва Совета Газырского сельского поселения Выселковского района от 15 ноября 2023 года № 2-159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 бюджете Газырского сельского поселения Выселковского района на 2024 год»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30 ноября 2023 года в 15.00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есто проведения: Краснодарский край, Выселковский район, пос.Газырь, ул. Садовая, 1Д, 2 этаж, актовый за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35"/>
        <w:gridCol w:w="340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 бюджете Газырского сельского поселения Выселковского района на 2024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 решения «О бюджете Газырского сельского поселения Выселковского района на 2024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ла: Якименко Ольга Юрьевна, депутат Совета Газырского сельского поселения Выселков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поддержано присутствующим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Н.Г. Гулид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ретарь оргкомитета                       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Моисеенко Михаил Николаевич</dc:creator>
  <dc:description/>
  <cp:keywords/>
  <dc:language>en-US</dc:language>
  <cp:lastModifiedBy>Пользователь</cp:lastModifiedBy>
  <cp:lastPrinted>2021-12-07T15:32:00Z</cp:lastPrinted>
  <dcterms:modified xsi:type="dcterms:W3CDTF">2023-12-21T10:39:00Z</dcterms:modified>
  <cp:revision>10</cp:revision>
  <dc:subject/>
  <dc:title/>
</cp:coreProperties>
</file>